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</w:t>
      </w:r>
      <w:r>
        <w:rPr>
          <w:bCs/>
          <w:color w:val="000000"/>
        </w:rPr>
        <w:t>ałącznik</w:t>
      </w:r>
      <w:r>
        <w:rPr>
          <w:bCs/>
        </w:rPr>
        <w:t xml:space="preserve"> nr 2 do ogłoszenia</w:t>
      </w:r>
    </w:p>
    <w:p>
      <w:pPr>
        <w:pStyle w:val="Normal"/>
        <w:spacing w:before="2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i/>
          <w:i/>
        </w:rPr>
      </w:pPr>
      <w:r>
        <w:rPr>
          <w:i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NRZ/01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4.2 ogłoszenia o przetargu, że wykonaliśmy następujące do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865245</wp:posOffset>
                </wp:positionV>
                <wp:extent cx="874077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0"/>
                              <w:gridCol w:w="2612"/>
                              <w:gridCol w:w="2379"/>
                              <w:gridCol w:w="2183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prac, podmiot na rzecz którego były realizowane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prac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107pt;mso-wrap-distance-left:0pt;mso-wrap-distance-right:7.05pt;mso-wrap-distance-top:0pt;mso-wrap-distance-bottom:0pt;margin-top:304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0"/>
                        <w:gridCol w:w="2612"/>
                        <w:gridCol w:w="2379"/>
                        <w:gridCol w:w="2183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prac, podmiot na rzecz którego były realizowane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prac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dostaw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 Pzp oraz rozdz. IV ppkt 4.7 ogłoszenia o przetargu:</w:t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wody określające, czy usługi te zostały wykonane w sposób należy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6:00Z</dcterms:created>
  <dc:creator>Katarzyna Zaczeniuk</dc:creator>
  <dc:description/>
  <dc:language>en-US</dc:language>
  <cp:lastModifiedBy>Ania</cp:lastModifiedBy>
  <dcterms:modified xsi:type="dcterms:W3CDTF">2014-04-02T15:26:00Z</dcterms:modified>
  <cp:revision>2</cp:revision>
  <dc:subject/>
  <dc:title/>
</cp:coreProperties>
</file>